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危险废物污染防治责任信息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公示表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90"/>
        <w:gridCol w:w="2166"/>
        <w:gridCol w:w="1420"/>
        <w:gridCol w:w="1421"/>
        <w:gridCol w:w="142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物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环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害特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物去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盐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磷化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洗、热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酸洗污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铅渣（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热处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燃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油漆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感染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废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线运维、化验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反应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活性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燃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运委托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镀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腐蚀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毒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行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炳华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说明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危险废物如发生泄漏时，责任人立即做好紧急处理工作。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现场管理人员应做好安全防护措施。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废物应放置于房屋内，单独存放，定期外运处理。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废物存放应悬挂危险废物警示标识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江苏狼山钢绳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二零二四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5:48Z</dcterms:created>
  <dc:creator>Administrator</dc:creator>
  <dc:description/>
  <dc:language>en-US</dc:language>
  <cp:lastModifiedBy>Administrator</cp:lastModifiedBy>
  <dcterms:modified xsi:type="dcterms:W3CDTF">2024-09-13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FA6D6538449B912727DB4AF4B71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